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pPr>
      <w:r>
        <w:rPr>
          <w:color w:val="000000"/>
        </w:rPr>
        <w:t xml:space="preserve">ORDINANCE NO. 11832 </w:t>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THE CHATTANOOGA MUSIC CLUB THE AMOUNT OF TWENTY THOUSAND DOLLARS ($20,000.00), AS THE CITY’S SHARE OF THE COST TO REPAIR THE ORGAN AT THE MEMORIAL AUDITORIUM.</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the Chattanooga Music Club in the amount of $20,000.00, as the City’s share of the cost to repair the organ at Memorial Auditorium.</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Chattanooga Music Club shall file with the Mayor and City Council Clerk a copy of its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two weeks from and after its</w:t>
      </w:r>
      <w:r>
        <w:rPr>
          <w:rFonts w:cs="Times New Roman" w:ascii="Times New Roman" w:hAnsi="Times New Roman"/>
          <w:sz w:val="24"/>
        </w:rPr>
        <w:t xml:space="preserve">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23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24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1:00Z</dcterms:created>
  <dc:creator>RandyRay</dc:creator>
  <dc:description/>
  <cp:keywords/>
  <dc:language>en-US</dc:language>
  <cp:lastModifiedBy>Angela Davis</cp:lastModifiedBy>
  <cp:lastPrinted>2006-02-09T15:46:00Z</cp:lastPrinted>
  <dcterms:modified xsi:type="dcterms:W3CDTF">2006-07-10T18:53:00Z</dcterms:modified>
  <cp:revision>3</cp:revision>
  <dc:subject/>
  <dc:title>ORDINANCE NO</dc:title>
</cp:coreProperties>
</file>